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ДО «Центр детского творчества» 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ссаховой Г.Г. 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одителя/законного представителя ребенка)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.)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электронная поч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ием режима свободного посещения учебных занятий Центра детского творчества уведомляю Вас о том, что мой ребен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обучающего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объединения 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будет посещать учебные занятия Центра детского творчества в период               с 1 апрел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20 года по ______________2020 года. Ответственность за жизнь и здоровье своего ребенка беру на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создание условий для обучения ребенка в дистанционном режиме и выполнения им заданий, назначенных педагогическим работник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 xml:space="preserve">____________ </w:t>
        <w:tab/>
        <w:tab/>
        <w:t>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5:00Z</dcterms:created>
  <dc:creator>priem</dc:creator>
  <dc:description/>
  <cp:keywords/>
  <dc:language>en-US</dc:language>
  <cp:lastModifiedBy>7</cp:lastModifiedBy>
  <dcterms:modified xsi:type="dcterms:W3CDTF">2020-04-09T10:51:00Z</dcterms:modified>
  <cp:revision>4</cp:revision>
  <dc:subject/>
  <dc:title/>
</cp:coreProperties>
</file>